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ETKİNLİK UYGULAMASINDA DİKKAT EDİLECEK NOKTALAR</w:t>
      </w:r>
    </w:p>
    <w:p>
      <w:pPr>
        <w:pStyle w:val="Normal"/>
        <w:jc w:val="center"/>
        <w:rPr>
          <w:rFonts w:ascii="Arial" w:hAnsi="Arial" w:cs="Arial"/>
          <w:b/>
          <w:b/>
        </w:rPr>
      </w:pPr>
      <w:r>
        <w:rPr>
          <w:rFonts w:cs="Arial" w:ascii="Arial" w:hAnsi="Arial"/>
          <w:b/>
        </w:rPr>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Öğrencilerin etkinliklere katılımını sağlamada, onların bireysel özellikleri ve farklılıkları ile gereksinimleri göz önünde bulundurulmalıdır. Etkinlik sürecine hiç katılmayan öğrenciler zorlanmadan etkinliklere katılım konusunda cesaretlendirilmelidirler. Herkesin görüşünün değerli olduğu, “kazanan/kaybeden, doğru/yanlış, haklı/haksız” gibi bir ayırımın olamayacağı belirtilmelidir.</w:t>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Öğrencilerin etkileşim süreçlerinde birbirlerinin paylaşımlarına ilişkin yorumlarının yapıcı olmasına dikkat edilmeli, aşağılayıcı, küçük düşürücü, yargılayıcı ifadelerin kullanılmasından kaçınılmalıdır. Paylaşımların “fikir tartışmalarına” dönüşmemesine dikkat edilmeli ve paylaşımlarda öğrencilerin düşünceleri gönüllülük ilkesine dikkat edilerek alınmalıdır.</w:t>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Etkinliklerin işlenişinde olabildiğince grup etkileşimine uygun ortamlar oluşturulmalı ve öğrencilerin ilgili konularda bilgi toplayarak sınıfa sunmalarının yanı sıra sınıfa, uzman kişileri davet etmeleri de sağlanmalıdır.</w:t>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Önceden hazırlanıp gelinmesi gereken etkinlikler konusunda öğrenciler bilgilendirilmeli ve hazırlanmaları için gereken süre verilmelidir.</w:t>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 xml:space="preserve">Öğretmen etkinlikleri önceden hazırlanarak işlemeli ve gerekli notları almalıdır. Sürekli kâğıtlara bağımlı kalarak etkinlik işlemeye çalışmak verimi düşürür ve amaca ulaşmayı engeller. </w:t>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 xml:space="preserve">Gruplara ayrılarak işlenecek olan etkinliklerde grupların her seferinde aynı olmamasına ve farklı kişilerden oluşmasına dikkat edilmelidir. </w:t>
      </w:r>
    </w:p>
    <w:p>
      <w:pPr>
        <w:pStyle w:val="Normal"/>
        <w:numPr>
          <w:ilvl w:val="0"/>
          <w:numId w:val="1"/>
        </w:numPr>
        <w:tabs>
          <w:tab w:val="clear" w:pos="708"/>
          <w:tab w:val="left" w:pos="540" w:leader="none"/>
        </w:tabs>
        <w:spacing w:lineRule="auto" w:line="360"/>
        <w:ind w:left="540" w:hanging="540"/>
        <w:jc w:val="both"/>
        <w:rPr>
          <w:rFonts w:ascii="Arial" w:hAnsi="Arial" w:cs="Arial"/>
        </w:rPr>
      </w:pPr>
      <w:r>
        <w:rPr>
          <w:rFonts w:cs="Arial" w:ascii="Arial" w:hAnsi="Arial"/>
        </w:rPr>
        <w:t xml:space="preserve">Etkinlikler gerçekleştirilirken öğrencilerin kendini güven içerisinde hissedeceği bir ortam oluşturulmalı, etkinlilerin amacının öğrencilerin gelişimlerini desteklemek olduğu unutulmamalıdır. </w:t>
      </w:r>
    </w:p>
    <w:p>
      <w:pPr>
        <w:pStyle w:val="Normal"/>
        <w:rPr>
          <w:rFonts w:ascii="Arial" w:hAnsi="Arial" w:cs="Arial"/>
        </w:rPr>
      </w:pPr>
      <w:r>
        <w:rPr>
          <w:rFonts w:cs="Arial" w:ascii="Arial" w:hAnsi="Arial"/>
        </w:rPr>
      </w:r>
    </w:p>
    <w:p>
      <w:pPr>
        <w:pStyle w:val="TextBody"/>
        <w:ind w:left="705" w:hanging="0"/>
        <w:rPr>
          <w:rFonts w:ascii="Arial" w:hAnsi="Arial" w:cs="Arial"/>
          <w:szCs w:val="24"/>
        </w:rPr>
      </w:pPr>
      <w:r>
        <w:rPr>
          <w:rFonts w:cs="Arial" w:ascii="Arial" w:hAnsi="Arial"/>
          <w:szCs w:val="24"/>
        </w:rPr>
      </w:r>
    </w:p>
    <w:p>
      <w:pPr>
        <w:pStyle w:val="TextBody"/>
        <w:ind w:left="705" w:hanging="0"/>
        <w:rPr>
          <w:rFonts w:ascii="Arial" w:hAnsi="Arial" w:cs="Arial"/>
          <w:szCs w:val="24"/>
        </w:rPr>
      </w:pPr>
      <w:r>
        <w:rPr>
          <w:rFonts w:cs="Arial" w:ascii="Arial" w:hAnsi="Arial"/>
          <w:szCs w:val="24"/>
        </w:rPr>
      </w:r>
    </w:p>
    <w:p>
      <w:pPr>
        <w:pStyle w:val="TextBody"/>
        <w:ind w:left="705"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0:24:00Z</dcterms:created>
  <dc:creator>nuray özbosnalıoğlu</dc:creator>
  <dc:description/>
  <cp:keywords/>
  <dc:language>en-US</dc:language>
  <cp:lastModifiedBy>nuray özbosnalıoğlu</cp:lastModifiedBy>
  <dcterms:modified xsi:type="dcterms:W3CDTF">2008-09-24T10:24:00Z</dcterms:modified>
  <cp:revision>2</cp:revision>
  <dc:subject/>
  <dc:title/>
</cp:coreProperties>
</file>